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55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7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удова Александ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амосудов А.Н., 04.02.2025 года в *, будучи привлеченным 20.11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337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амосудов А.Н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2.2025 года, из которого следует, что Самосудов А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0.11.2024 года, которое вступило в законную силу 0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амосудов А.Н. не уплатил административный штраф по постановлению от 20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О. и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мосудова А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мирнов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амосудова Александр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255252016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